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просник установок по отношению к Интернет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Инструкция: </w:t>
      </w:r>
      <w:r>
        <w:rPr>
          <w:sz w:val="26"/>
          <w:szCs w:val="26"/>
        </w:rPr>
        <w:t>Вашему вниманию предлагается несколько простых вопросов. Отвечайте быстро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каждого утверждения выберите ответ, который больше всего вам подходит. Номер ответа напишите слева от каждой строчки. Пожалуйста, будьте внимательн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(7) Полностью согласен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(6) Согласен;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(5) Скорее согласен;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4) Затрудняюсь ответить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3) Скорее не  согласен;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2) Не согласен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(1) Совершенно не согласен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750"/>
        <w:gridCol w:w="136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сети мне лучше 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ня любят лишь немногие помимо моих сетевых знаком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Интернете я чувствую себя в наибольшей безопас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Я часто продолжаю думать о чем-то, пережитом в Интернете, еще долгое время после выхода из н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Находясь в Интернете, я часто испытываю своего рода возбуждение или эмоциональный подъё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Человека легче близко узнать через Интернет, чем при непосредственном общен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сети я часто чувствую успоко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сети я могу быть самим соб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сети ко мне относятся с большим уважением, чем в реальной жиз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Я провожу в Интернете больше времени, чем следовало б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ружающие жалуются, что я слишком много пользуюсь Интернет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Я никогда не бываю в сети дольше, чем планиру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В сети меня принимают таким, какой я е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сети отношения с людьми бывают более глубокими, чем в жиз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не Интернета я часто о нём дума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сети я раскрываюсь с самой лучшей сторо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ир вне сети увлекает меня меньше, чем нахождение в Интерне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Хотелось бы, чтобы мои знакомые и домашние знали как меня уважают в се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тернет "реальнее", чем реальная жизн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гда я в сети, я не думаю о своих обязанност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Я не могу перестать думать об Интерне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. Когда я в сети, мне не так одинок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 могу себе представить, что смог бы когда-либо обходиться без Интернета более или менее дол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тернет — важная часть моей жиз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з доступа в Интернет я чувствую себя беспомощ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Интернете я говорю и делаю то, чего никогда не смог бы сказать или сделать вне Интер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гда мне нечего делать, я подключаюсь к Интернет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-моему, я чаще подключаюсь к сети тогда, когда мне следовало бы заниматься чем-то другим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гда я в сети, мне не нужно думать о проблемах вне се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огда я пользуюсь Интернетом, чтобы отсрочить выполнение более необходимых д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гда я в сети, я могу оставить все з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Я часто использую Интернет как предлог, чтобы уйти от неприятных за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тернет — это способ забыть о том, что необходимо сделать, но чего делать не хочет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огда мне хочется начать меньше пользоваться Интернетом, но я не могу этого сдела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ня беспокоит, что я не могу перестать пользоваться Интернетом так мн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ажется, что иногда я не в состоянии контролировать время своего пребывания в Интернет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СЕГО балов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7:00Z</dcterms:created>
  <dc:creator>User</dc:creator>
  <dc:description/>
  <cp:keywords/>
  <dc:language>en-US</dc:language>
  <cp:lastModifiedBy>User</cp:lastModifiedBy>
  <dcterms:modified xsi:type="dcterms:W3CDTF">2007-05-21T13:20:00Z</dcterms:modified>
  <cp:revision>3</cp:revision>
  <dc:subject/>
  <dc:title>Инструкция: </dc:title>
</cp:coreProperties>
</file>