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Имя </w:t>
      </w:r>
      <w:r>
        <w:rPr>
          <w:sz w:val="26"/>
          <w:szCs w:val="26"/>
        </w:rPr>
        <w:t>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Ваш возраст</w:t>
      </w:r>
      <w:r>
        <w:rPr>
          <w:sz w:val="26"/>
          <w:szCs w:val="26"/>
        </w:rPr>
        <w:t xml:space="preserve"> 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 п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 Женски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 Мужско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Ваш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 Высше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 Неполное высше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)  Среднее специально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)  Средне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е)  Неполное среднее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мейное положение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 холост / не замужем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)  женат / замужем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ыт работы в Интерне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 3 мес. – 1 год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 1,5 – 2 лет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 2,5 – 3 лет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)  более 3,5 лет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количество времени, проводимого в Интернет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  менее 1 часа в неделю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 1 – 2 часа в неделю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 0 – 30 мин. в день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)  35 мин. – 1 час в день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д)  1,5 – 2 часа в день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е)  2,5 – 4 часа в день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ж)  свыше 4,5 часов в день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лько пользователей Интернета в вашей семь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Только 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2 члена семь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3 члена семь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Вся семь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используете Интернет для 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работы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общения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игры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) обучени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) поиска информации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г)  удовлетворения повседневных потребностей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 для меня это – … </w:t>
      </w:r>
      <w:r>
        <w:rPr>
          <w:sz w:val="26"/>
          <w:szCs w:val="26"/>
        </w:rPr>
        <w:t>(возможно несколько вариантов)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а)  самый массовый и оперативный источник информации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б)  крупнейший в мире источник развлечений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в)  самое прогрессивное средство общения и коммуникации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г)  самое благоприятное пространство для бизнеса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д)  идеальный инструмент для рекламы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е)  громадный простор для творчества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ж)  новая форма реальности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з)   все выше перечисленное;</w:t>
      </w:r>
    </w:p>
    <w:p>
      <w:pPr>
        <w:pStyle w:val="Normal"/>
        <w:ind w:left="1080" w:hanging="360"/>
        <w:rPr/>
      </w:pPr>
      <w:r>
        <w:rPr>
          <w:sz w:val="26"/>
          <w:szCs w:val="26"/>
        </w:rPr>
        <w:t>и)  нечто иное (что именно)_______________________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сь в сети Интернет вы предпочитаете проводить время в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  <w:lang w:val="en-US"/>
        </w:rPr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-mail</w:t>
      </w:r>
      <w:r>
        <w:rPr>
          <w:sz w:val="26"/>
          <w:szCs w:val="26"/>
        </w:rPr>
        <w:t xml:space="preserve"> (электронная поч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RC (</w:t>
      </w:r>
      <w:r>
        <w:rPr>
          <w:sz w:val="26"/>
          <w:szCs w:val="26"/>
        </w:rPr>
        <w:t>чат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  <w:lang w:val="en-US"/>
        </w:rPr>
      </w:pPr>
      <w:r>
        <w:rPr>
          <w:sz w:val="26"/>
          <w:szCs w:val="26"/>
        </w:rPr>
        <w:t>Фору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  <w:lang w:val="en-US"/>
        </w:rPr>
        <w:t>ICQ</w:t>
      </w:r>
      <w:r>
        <w:rPr>
          <w:sz w:val="26"/>
          <w:szCs w:val="26"/>
        </w:rPr>
        <w:t xml:space="preserve"> (ась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>Блог (Живой Журна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/>
      </w:pPr>
      <w:r>
        <w:rPr>
          <w:sz w:val="26"/>
          <w:szCs w:val="26"/>
        </w:rPr>
        <w:t xml:space="preserve">Другое (что именно)_________________________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ние в сети Интернет для вас это: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>поиск новых знакомых, друз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>поиск нового партнера для бизне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>поиск спутника по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 xml:space="preserve">поиск людей с похожими проблем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 xml:space="preserve">пустые разгово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720"/>
        <w:rPr>
          <w:sz w:val="26"/>
          <w:szCs w:val="26"/>
        </w:rPr>
      </w:pPr>
      <w:r>
        <w:rPr>
          <w:sz w:val="26"/>
          <w:szCs w:val="26"/>
        </w:rPr>
        <w:t>Другое (что именно) __________________________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ля вас главное в виртуальной иг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Стремление к победе над всеми соперник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Общение с другими участниками иг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Получение удовольствия от иг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Возможность отвлечься от повседневной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Уход в другую ре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Другой вариант ________________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ы используете Интернет как дополнительный заработок, станет ли ваша  жизнь легче, если этот доход  станет основны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Д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Не намного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У меня появится больше времени на мою работу в Интернет, и я буду зарабатывать больше дене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Я буду чаще проводить время с моей семьей и друзь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Не знаю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Я не использую Интернет для получения прибыл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ас реклама в сети Интернет это -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Способ продвижения товара (услуг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Помощь при выборе определенного товара (услуг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Бесполезный мусор в се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Нечто иное (что именно) ______________________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Оказавшись на новый сайте Вы, прежде всего, обратите внимание на …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уктуру сайта она должна быть удобной для вас;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Функциональные возможности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формативность и привлекательность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ше мнение ___________________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жете ли Вы обойтись без Интернет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 xml:space="preserve">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Затрудняюсь ответ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Нет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ы ли вы что Виртуальный мир со временим, может заменить реальны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Возможно но, не в ближайшее будуще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Затрудняюсь ответ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 xml:space="preserve">Не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24:00Z</dcterms:created>
  <dc:creator>User</dc:creator>
  <dc:description/>
  <cp:keywords/>
  <dc:language>en-US</dc:language>
  <cp:lastModifiedBy>User</cp:lastModifiedBy>
  <dcterms:modified xsi:type="dcterms:W3CDTF">2007-05-21T12:09:00Z</dcterms:modified>
  <cp:revision>14</cp:revision>
  <dc:subject/>
  <dc:title/>
</cp:coreProperties>
</file>